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b/>
          <w:sz w:val="36"/>
          <w:szCs w:val="36"/>
        </w:rPr>
        <w:t xml:space="preserve">St Marc 4,1-20 : </w:t>
      </w:r>
    </w:p>
    <w:p>
      <w:pPr>
        <w:pStyle w:val="Normal"/>
        <w:rPr>
          <w:b/>
          <w:b/>
          <w:sz w:val="36"/>
          <w:szCs w:val="36"/>
        </w:rPr>
      </w:pPr>
      <w:r>
        <w:rPr>
          <w:b/>
          <w:sz w:val="36"/>
          <w:szCs w:val="36"/>
        </w:rPr>
        <w:t>Voici que le semeur est sorti pour semer</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Jésus semeur infatigabl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ne fois de plus nous découvrons Jésus en train d’annoncer la Parole de Dieu face à une foule. Quel orateur que ce Jésus, capable de captiver, encore et encore les foul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La Parabole que Jésus nous raconte insiste sur l’abondance du don de Dieu. On y voit le semeur qui sème, et le grain qui tombe, qui tombe et qui tombe encor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Le semeur sème sans s’inquiéter de savoir où son grain atterrit. Il sème à profusion sûr que le grain qui atterrit dans une bonne terre se multipliera et donnera du fruit en abondan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Cette abondance, ce don sans limite est à l’opposé de ce qui se vit dans le monde aujourd’hui, où chacun s’inquiète de ce que son action va lui rapporter, où chacun compte ses propres sous de peur que quelqu’un vienne le voler. C’est une autre approche de la rel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t à mon tour je suis invité à répandre cette Bonne Nouvelle de Dieu sans compter ni  m’inquiéter de savoir comment elle sera reçue. A un autre moment de l’Evangile, Jésus dit « la Parole ne reviendra pas sans avoir produit son effe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Homme est libr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Le semeur n’essaie pas de changer les terres de son terrain pour les rendre plus productives. Il n’enlève pas les cailloux des terres pierreuses ni n’arrache les ronc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ieu et Jésus à sa suite, ne viennent pas pour nous forcer ni pour nous imposer quoi que ce soit. Le semeur se contente de semer inlassablem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est à chacun de nous de nous laisser interpeller et transformer par la Parole de Dieu.</w:t>
      </w:r>
    </w:p>
    <w:p>
      <w:pPr>
        <w:pStyle w:val="Normal"/>
        <w:spacing w:before="0" w:after="0"/>
        <w:rPr/>
      </w:pPr>
      <w:r>
        <w:rPr>
          <w:rFonts w:cs="Times New Roman" w:ascii="Times New Roman" w:hAnsi="Times New Roman"/>
          <w:sz w:val="24"/>
          <w:szCs w:val="24"/>
        </w:rPr>
        <w:t>La première semence c’est Jésus lui-même, Dieu qui se fait Homme pour ensemencer le monde et le transformer. A chacun d’entre nous, Jésus demande de l’accueillir et de l’aim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ultiver sa terr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ous pouvons aussi nous demander « mais moi quel type de terre suis-je ? ». La Parole de Dieu est-elle véritablement enracinée en moi ? N’est-elle entrée qu’en superfici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ouvent nous pouvons trouver toutes les sortes de terre en nou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mme Dieu ne vient ni dépierrer ni couper les ronces c’est à nous qu’il revient de cultiver notre terre pour que nous puissions donner plus de fruit.</w:t>
      </w:r>
    </w:p>
    <w:p>
      <w:pPr>
        <w:pStyle w:val="Normal"/>
        <w:spacing w:before="0" w:after="0"/>
        <w:rPr/>
      </w:pPr>
      <w:r>
        <w:rPr>
          <w:rFonts w:cs="Times New Roman" w:ascii="Times New Roman" w:hAnsi="Times New Roman"/>
          <w:sz w:val="24"/>
          <w:szCs w:val="24"/>
        </w:rPr>
        <w:t>Bien souvent les personnes qui nous semblent très imprégnées par la Parole de Dieu sont également celles qui cherchent le plus à progresser, conscientes des mauvaises terres qui sont en eux.</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Et Jésus nous dit que ce désir de devenir une « bonne terre » n’est pas vain. La bonne terre donne du fruit en abondance. Il ne s’agit pas simplement d’enlever les pierres et racines pour avoir un beau jardin bien net mais de produire et de donner du frui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i elle s’enracine en nous, la Parole, devient comme les racines d’un arbre qui nous soutiennent face à la tentation et la convoitis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Ceux du dehors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 xml:space="preserve">Jésus a des mots inhabituellement durs envers ceux qu’il désigne comme « ceux du dehors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n nous dit qu’ils entendront sans comprendre, qu’ils regarderont sans voir et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Or il semble bien que les disciples ne comprennent pas la parabole de Jésus. </w:t>
      </w:r>
    </w:p>
    <w:p>
      <w:pPr>
        <w:pStyle w:val="Normal"/>
        <w:spacing w:before="0" w:after="0"/>
        <w:rPr/>
      </w:pPr>
      <w:r>
        <w:rPr>
          <w:rFonts w:cs="Times New Roman" w:ascii="Times New Roman" w:hAnsi="Times New Roman"/>
          <w:sz w:val="24"/>
          <w:szCs w:val="24"/>
        </w:rPr>
        <w:t>Mais les disciples ne restent pas sur cette incompréhension. Ils cherchent à comprendre et pour cela interrogent Jésu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e n’est pas l’attitude des disciples que Jésus condamne mais l’attitude de ceux qui sciemment détournent la tête pour ne pas voir ni entendre.</w:t>
      </w:r>
    </w:p>
    <w:p>
      <w:pPr>
        <w:pStyle w:val="Normal"/>
        <w:spacing w:before="0" w:after="0"/>
        <w:rPr/>
      </w:pPr>
      <w:r>
        <w:rPr>
          <w:rFonts w:cs="Times New Roman" w:ascii="Times New Roman" w:hAnsi="Times New Roman"/>
          <w:sz w:val="24"/>
          <w:szCs w:val="24"/>
        </w:rPr>
        <w:t xml:space="preserve">Et il y a bien des choses dans notre monde que nous préférerions ne pas voir et face auxquelles nous sommes tentés de détourner la têt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mment ne pas voir les populations à la merci de dictateurs, privés des droits les plus fondamentaux.</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mment ne pas voir le sort des femmes à travers le mond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mment ne pas voir ces enfants soldats privé d’enfan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e mal à l’œuvr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il est un personnage dont nous répugnons souvent à parler c’est bien Satan.</w:t>
      </w:r>
    </w:p>
    <w:p>
      <w:pPr>
        <w:pStyle w:val="Normal"/>
        <w:spacing w:before="0" w:after="0"/>
        <w:rPr/>
      </w:pPr>
      <w:r>
        <w:rPr>
          <w:rFonts w:cs="Times New Roman" w:ascii="Times New Roman" w:hAnsi="Times New Roman"/>
          <w:sz w:val="24"/>
          <w:szCs w:val="24"/>
        </w:rPr>
        <w:t>Or Jésus nous dit qu’il est là, à l’œuvre, prêt à voler la Parole dans nos cœu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C’est le combat entre Jésus qui vient donner et Satan qui vient prendre.</w:t>
      </w:r>
    </w:p>
    <w:p>
      <w:pPr>
        <w:pStyle w:val="Normal"/>
        <w:spacing w:before="0" w:after="0"/>
        <w:rPr/>
      </w:pPr>
      <w:r>
        <w:rPr>
          <w:rFonts w:cs="Times New Roman" w:ascii="Times New Roman" w:hAnsi="Times New Roman"/>
          <w:sz w:val="24"/>
          <w:szCs w:val="24"/>
        </w:rPr>
        <w:t>Satan prend la confiance pour la remplacer par le doute, il m’affaiblit de peur que je ne croisse et ne devienne plus fort que lui.</w:t>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Century Gothic" w:hAnsi="Calibri;Century Gothic" w:eastAsia="Calibri;Century Gothic" w:cs="Times New Roman"/>
      <w:color w:val="auto"/>
      <w:sz w:val="22"/>
      <w:szCs w:val="22"/>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15:49:00Z</dcterms:created>
  <dc:creator>nico</dc:creator>
  <dc:description/>
  <cp:keywords/>
  <dc:language>en-US</dc:language>
  <cp:lastModifiedBy>La Valla</cp:lastModifiedBy>
  <dcterms:modified xsi:type="dcterms:W3CDTF">2010-11-06T16:17:00Z</dcterms:modified>
  <cp:revision>6</cp:revision>
  <dc:subject/>
  <dc:title>Jésus semeur infatigable</dc:title>
</cp:coreProperties>
</file>